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.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0.2019.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i kanalizacji sanitarnej w miejscowościach Radawnica i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1 zamówienia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ieć wodociągowa rozdzielcza i kanalizacja sanitarna w miejscowości Radawnic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……………………….……………………….., tel.  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.2 do SIWZ</w:t>
      </w:r>
    </w:p>
    <w:p>
      <w:pPr>
        <w:pStyle w:val="Normal"/>
        <w:jc w:val="both"/>
        <w:rPr>
          <w:bCs/>
        </w:rPr>
      </w:pPr>
      <w:r>
        <w:rPr>
          <w:bCs/>
        </w:rPr>
        <w:t>ZP.271.10.2019.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i kanalizacji sanitarnej w miejscowościach Radawnica i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2 zamówienia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ieć wodociągowa rozdzielcza i kanalizacja sanitarna w miejscowości Świę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.……………………….., tel.  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2:00Z</dcterms:created>
  <dc:creator>.</dc:creator>
  <dc:description/>
  <dc:language>en-US</dc:language>
  <cp:lastModifiedBy>Longin Tomasz</cp:lastModifiedBy>
  <cp:lastPrinted>2018-10-03T12:41:00Z</cp:lastPrinted>
  <dcterms:modified xsi:type="dcterms:W3CDTF">2019-10-11T09:32:00Z</dcterms:modified>
  <cp:revision>2</cp:revision>
  <dc:subject/>
  <dc:title>Katalog CD – wykonawcy zagraniczni</dc:title>
</cp:coreProperties>
</file>